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Codierung von Informationen im Nervensystem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15"/>
        <w:rPr/>
      </w:pPr>
      <w:r>
        <w:rPr/>
        <w:t>In Neuronen werden Informationen in Veränderungen des Membranpotenzials „übersetzt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15"/>
        <w:rPr/>
      </w:pPr>
      <w:r>
        <w:rPr/>
        <w:t>Der Inhalt der Information äußert sich in der Dauer und der Intensität der Erreg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15"/>
        <w:rPr/>
      </w:pPr>
      <w:r>
        <w:rPr/>
        <w:t>An verschiedenen Stellen des Neurons wird diese Botschaft auf unterschiedliche Weise verschlüsselt (codiert):</w:t>
      </w:r>
    </w:p>
    <w:p>
      <w:pPr>
        <w:pStyle w:val="Normal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ellbestandte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rgang der Codier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driten und Zellkörp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Zellkörper und Dendriten können keine Aktionspotenziale erzeug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Auf eine Erregung reagieren sie mit einer passiven Veränderung des Membranpotenz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Die Information wird </w:t>
            </w:r>
            <w:r>
              <w:rPr>
                <w:highlight w:val="yellow"/>
              </w:rPr>
              <w:t>analog</w:t>
            </w:r>
            <w:r>
              <w:rPr/>
              <w:t xml:space="preserve"> codier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hanging="315"/>
              <w:rPr/>
            </w:pPr>
            <w:r>
              <w:rPr/>
              <w:t>Je länger der Reiz dauert, desto länger bleibt die Potenzialverschiebung er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hanging="315"/>
              <w:rPr/>
            </w:pPr>
            <w:r>
              <w:rPr/>
              <w:t>Je stärker der Reiz ist, desto größer ist die Amplitude der Potenzialverschieb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Analog bedeutet, dass das Signal die Form des Reizes nachbild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Im Axon werden Informationen in Form von Nervenimpulsen weitergeleit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Die Information wird </w:t>
            </w:r>
            <w:r>
              <w:rPr>
                <w:highlight w:val="yellow"/>
              </w:rPr>
              <w:t>digital</w:t>
            </w:r>
            <w:r>
              <w:rPr/>
              <w:t xml:space="preserve"> codier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hanging="315"/>
              <w:rPr/>
            </w:pPr>
            <w:r>
              <w:rPr/>
              <w:t>Die Dauer der Erregung ist nicht in der Dauer des einzelnen Impulses codiert, denn jeder Impuls dauert gleich lang. Stattdessen, werden solange Impulse gebildet, wie die Erregung anhä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hanging="315"/>
              <w:rPr/>
            </w:pPr>
            <w:r>
              <w:rPr/>
              <w:t>Die Stärke der Erregung beeinflusst nicht die Amplitude des einzelnen Impulses, sondern die Frequenz der Impulsabfolg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ap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Die Information wird bei de Übertragung von einem Neuron zum anderen mehrmals umcodi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Es erfolgt ein ständiger Wechsel zwischen der digitalen Information der Impulse im Axon und der analogen Information bei der Erregungsübertragung an der Synaps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/>
        <w:drawing>
          <wp:inline distT="0" distB="0" distL="0" distR="0">
            <wp:extent cx="244729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Summationen: Synaptische Integration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Nicht alle Zellen schütten die gleichen Neurotramsmitter aus. Es sind bis zu 30 Transmittersubstanzen bekan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Die verschiedenen Transmitter haben zum Teil entgegengesetzte Wirkungen auf die postsynaptische Zell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495"/>
        <w:rPr/>
      </w:pPr>
      <w:r>
        <w:rPr>
          <w:u w:val="single"/>
        </w:rPr>
        <w:t>Erregendes postsynaptisches Potenzial (EPSP):</w:t>
      </w:r>
      <w:r>
        <w:rPr/>
        <w:t xml:space="preserve"> Die meisten Neurotransmitter (z.B. Acetylcholin) öffnen Ionenkanäle, die eine Depolarisierung der Dendritenmembran bewirk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495"/>
        <w:rPr/>
      </w:pPr>
      <w:r>
        <w:rPr>
          <w:u w:val="single"/>
        </w:rPr>
        <w:t>Inhibitorisches postsynaptisches Potenzial (IPSP):</w:t>
      </w:r>
      <w:r>
        <w:rPr/>
        <w:t xml:space="preserve"> Einige Transmitter (z.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Aminobuttersäure) bewirken eine Hyperpolarisierung. Es hat für die Weiterleitung des Nervenimpulses also eine hemmende Wirkun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Sind an den Dendriten verschiedene Synapsen aktiv, beeinflussen sich deren PSPs gegenseiti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Beispiel:</w:t>
      </w:r>
    </w:p>
    <w:p>
      <w:pPr>
        <w:pStyle w:val="Normal"/>
        <w:spacing w:lineRule="auto" w:line="360"/>
        <w:ind w:left="360" w:hanging="0"/>
        <w:rPr/>
      </w:pPr>
      <w:r>
        <w:rPr/>
        <w:t>Ein Neuron kann Aktionspotenziale bilde, wenn es von 5 anderen Neuronen schwache EPSPs erhält, von denen allein keines eine Aktivierung bewirken kann. Die an den 5 Synapsen entstehenden EPSPs summieren sich, sodass die Amplitude der Membrandepolarisierung eher den Schwellenwert erreicht.</w:t>
      </w:r>
    </w:p>
    <w:p>
      <w:pPr>
        <w:pStyle w:val="Normal"/>
        <w:spacing w:lineRule="auto" w:line="360"/>
        <w:ind w:left="360" w:hanging="0"/>
        <w:rPr/>
      </w:pPr>
      <w:r>
        <w:rPr/>
        <w:t>Dagegen werden keine Impulse gebildet, wenn gleichzeitig noch eine hemmende Synapse aktiv ist, denn die durch das IPSP verursachte Hyperpolarisierung schwächt die Depolarisierung durch die EPSPs wieder ab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Die Erregung eines Neurons entspricht also der Summe der Signale, die diese Zelle über ihre Synapsen empfäng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 3" w:hAnsi="Wingdings 3" w:cs="Wingdings 3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55:00Z</dcterms:created>
  <dc:creator>Hinten</dc:creator>
  <dc:description/>
  <cp:keywords/>
  <dc:language>en-US</dc:language>
  <cp:lastModifiedBy>Hinten</cp:lastModifiedBy>
  <cp:lastPrinted>2008-02-29T07:46:00Z</cp:lastPrinted>
  <dcterms:modified xsi:type="dcterms:W3CDTF">2008-02-29T13:10:00Z</dcterms:modified>
  <cp:revision>22</cp:revision>
  <dc:subject/>
  <dc:title/>
</cp:coreProperties>
</file>